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Style31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31"/>
        <w:widowControl/>
        <w:tabs>
          <w:tab w:val="clear" w:pos="708"/>
          <w:tab w:val="left" w:pos="8294" w:leader="hyphen"/>
        </w:tabs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Я, ___________________________________________________________________________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роживающий(я) по адресу______________________________________________________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анные документа, удостоверяющего мою личность: 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аспорт гражданина РФ серия _______ номер _________ дата выдачи ______________ выданный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воей волей и в своем интересе даю согласие на обработку принадлежащих мне персональных данных оператору Министерству образования Оренбургской области (460000, г. Оренбург, ул. Постникова 27) как с использованием средств автоматизации, так и неавтоматизированным способом, </w:t>
      </w:r>
      <w:r>
        <w:rPr>
          <w:rFonts w:cs="Times New Roman" w:ascii="Times New Roman" w:hAnsi="Times New Roman"/>
          <w:color w:val="000000"/>
        </w:rPr>
        <w:t>с передачей по внутренней сети и с передачей по сети Интернет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ль обработки: проведение конкурсных процедур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Законом Оренбургской области от 27.09.2010 № 3806/871-IV-ОЗ «О государственной поддержке молодых ученых в Оренбургской области»</w:t>
        </w:r>
      </w:hyperlink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ю согласие: фамилия, имя, отчество, образование, у</w:t>
      </w:r>
      <w:r>
        <w:rPr>
          <w:rFonts w:cs="Times New Roman" w:ascii="Times New Roman" w:hAnsi="Times New Roman"/>
        </w:rPr>
        <w:t>ченая степень, звание, должность, место работы, номер служебного телефона, адрес электронной почты, перечень публикаций.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ю согласи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ерсональные данные передаются министерством на обработку другим лицам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8957" w:leader="hyphen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В целях информационного обеспечения даю согласие сделать общедоступными, в том числе путем опубликования в средствах массовой информации и размещением на официальном сайте министерства и Правительства Оренбургской области следующие персональные данные: </w:t>
      </w:r>
      <w:r>
        <w:rPr>
          <w:rStyle w:val="FontStyle16"/>
          <w:rFonts w:cs="Times New Roman" w:ascii="Times New Roman" w:hAnsi="Times New Roman"/>
          <w:sz w:val="24"/>
          <w:szCs w:val="24"/>
        </w:rPr>
        <w:t>фамилия, имя, отчество, образование, у</w:t>
      </w:r>
      <w:r>
        <w:rPr>
          <w:rFonts w:cs="Times New Roman" w:ascii="Times New Roman" w:hAnsi="Times New Roman"/>
        </w:rPr>
        <w:t>ченая степень, звание, должность, место работы, номер служебного телефона, адрес электронной почты, перечень публикаций.</w:t>
      </w:r>
    </w:p>
    <w:p>
      <w:pPr>
        <w:pStyle w:val="Style91"/>
        <w:widowControl/>
        <w:ind w:firstLine="425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орядок принятия решений, порождающие юридические последствия или иным образом затрагивающие мои права и законные интересы, на основании исключительно автоматизирований обработки персональных данных мне разъяснены.</w:t>
      </w:r>
    </w:p>
    <w:p>
      <w:pPr>
        <w:pStyle w:val="Style91"/>
        <w:widowControl/>
        <w:ind w:firstLine="425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Настоящее согласие вступает в силу со дня подписания и действует до достижения указанных целей обработки и последующего срока хранения документов, установленного законодательством Российской Федерации.</w:t>
      </w:r>
    </w:p>
    <w:p>
      <w:pPr>
        <w:pStyle w:val="Style91"/>
        <w:widowControl/>
        <w:ind w:firstLine="425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Style91"/>
        <w:widowControl/>
        <w:ind w:firstLine="425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ind w:firstLine="425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ind w:firstLine="425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ind w:firstLine="425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ind w:firstLine="425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_____________________                                     ____________________/_____________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дата                                                                                 подпись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ourier New" w:hAnsi="Courier New" w:cs="Courier New"/>
      <w:b/>
      <w:bCs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1445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1973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85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orb.ru/upload/medialibrary/72b/2010-2709-zako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7:00Z</dcterms:created>
  <dc:creator>User</dc:creator>
  <dc:description/>
  <cp:keywords/>
  <dc:language>en-US</dc:language>
  <cp:lastModifiedBy>Мустафина Юлия Ирнисовна</cp:lastModifiedBy>
  <cp:lastPrinted>2016-01-12T15:13:00Z</cp:lastPrinted>
  <dcterms:modified xsi:type="dcterms:W3CDTF">2021-01-13T09:17:00Z</dcterms:modified>
  <cp:revision>2</cp:revision>
  <dc:subject/>
  <dc:title>Согласие</dc:title>
</cp:coreProperties>
</file>